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务系统转专业申请操作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</w:t>
      </w:r>
      <w:r>
        <w:rPr/>
        <w:t>.</w:t>
      </w:r>
      <w:r>
        <w:rPr/>
        <w:t>登录教务系统，打开报名申请——学生转专业申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9440" cy="4018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.</w:t>
      </w:r>
      <w:r>
        <w:rPr/>
        <w:t>在学生转专业申请界面，点击申报按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0615" cy="3603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在申请转专业界面，选择转入学院，点击转入专业选择框右侧的箭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5535" cy="4118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.</w:t>
      </w:r>
      <w:r>
        <w:rPr/>
        <w:t>在选择可选专业界面，点击查询按钮，选中要转入的专业，点击确定按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6170" cy="33324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.</w:t>
      </w:r>
      <w:r>
        <w:rPr/>
        <w:t>在报名说明界面，点同意按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0" cy="33547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.</w:t>
      </w:r>
      <w:r>
        <w:rPr/>
        <w:t>在申请转专业界面，输入申请理由，点击确定按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5535" cy="4127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.</w:t>
      </w:r>
      <w:r>
        <w:rPr/>
        <w:t>在学生转专业申请界面，点击查询，选中填报好的转入专业，点击提交按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8075" cy="30772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.</w:t>
      </w:r>
      <w:r>
        <w:rPr/>
        <w:t>在学生转专业申请界面，可以点击流程跟踪链接，在弹出的界面上查看审核进度，若填报有误，在待审核状态下可以点击撤销申请按钮，撤销重新填报，一旦开始审核就不能再撤销重填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2360" cy="51212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512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1:29:00Z</dcterms:created>
  <dc:creator>kwk</dc:creator>
  <dc:description/>
  <cp:keywords/>
  <dc:language>en-US</dc:language>
  <cp:lastModifiedBy>武利展</cp:lastModifiedBy>
  <dcterms:modified xsi:type="dcterms:W3CDTF">2023-05-12T01:29:00Z</dcterms:modified>
  <cp:revision>2</cp:revision>
  <dc:subject/>
  <dc:title/>
</cp:coreProperties>
</file>